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360"/>
        <w:jc w:val="both"/>
        <w:rPr/>
      </w:pPr>
      <w:r>
        <w:rPr>
          <w:b/>
        </w:rPr>
        <w:t>Ata da Reunião Ordinária do Colégio de Procuradores de Justiça do Ministério Público do Estado do Piauí, realizada em 29 de abril de 2011</w:t>
      </w:r>
      <w:r>
        <w:rPr/>
        <w:t>.</w:t>
      </w:r>
    </w:p>
    <w:p>
      <w:pPr>
        <w:pStyle w:val="Normal"/>
        <w:spacing w:lineRule="auto" w:line="360"/>
        <w:jc w:val="both"/>
        <w:rPr>
          <w:shd w:fill="FFFF00" w:val="clear"/>
        </w:rPr>
      </w:pPr>
      <w:r>
        <w:rPr>
          <w:shd w:fill="FFFF00" w:val="clear"/>
        </w:rPr>
      </w:r>
    </w:p>
    <w:p>
      <w:pPr>
        <w:pStyle w:val="Normal"/>
        <w:spacing w:lineRule="auto" w:line="360"/>
        <w:jc w:val="both"/>
        <w:rPr>
          <w:shd w:fill="FFFF00" w:val="clear"/>
        </w:rPr>
      </w:pPr>
      <w:r>
        <w:rPr>
          <w:shd w:fill="FFFF00" w:val="clear"/>
        </w:rPr>
      </w:r>
    </w:p>
    <w:p>
      <w:pPr>
        <w:pStyle w:val="Normal"/>
        <w:spacing w:lineRule="auto" w:line="360"/>
        <w:jc w:val="both"/>
        <w:rPr/>
      </w:pPr>
      <w:r>
        <w:rPr/>
      </w:r>
    </w:p>
    <w:p>
      <w:pPr>
        <w:pStyle w:val="Normal"/>
        <w:spacing w:lineRule="auto" w:line="360"/>
        <w:jc w:val="both"/>
        <w:rPr/>
      </w:pPr>
      <w:r>
        <w:rPr/>
      </w:r>
    </w:p>
    <w:p>
      <w:pPr>
        <w:pStyle w:val="Normal"/>
        <w:spacing w:lineRule="auto" w:line="360" w:before="280" w:after="280"/>
        <w:ind w:right="600" w:firstLine="450"/>
        <w:jc w:val="both"/>
        <w:rPr/>
      </w:pPr>
      <w:r>
        <w:rPr/>
        <w:t>Aos vinte e nove dias do mês de abril de dois mil e onze, às 16: 00 horas, na sala de reunião do Colégio de Procuradores de Justiça, localizada a rua Álvaro Mendes, número vinte e dois, noventa e quatro, centro, nesta capital, foi realizada reunião ordinária do Colégio de Procuradores de Justiça sob a Presidência do Excelentíssimo Senhor Antônio Gonçalves Vieira, Procurador Geral de Justiça, com a presença de treze dos seus membros, sendo eles: Antônio Gonçalves Vieira, Antônio Ivan e Silva, Teresinha de Jesus Marques, Rosângela de Fátima Loureiro Mendes, Martha Celina de Oliveira Nunes, Hosaias Matos de Oliveira, Jeromildo Rodrigues Alves, Hilo de Almeida Sousa, Francisco das Chagas da Costa Neves, Fernando Melo Ferro Gomes, José Ribamar da Costa Assunção, Raquel de Nazaré Pinto Costa Normando e Teresinha de Jesus Moura Borges Campos. Ausentes os Procuradores de Justiça: Augusto César de Andrade, Alípio de Santana Ribeiro, Antônio de Pádua Ferreira Linhares, Ivaneide Assunção Tavares Rodrigues, Catarina Gadelha Malta de Moura Rufino e Lenir Gomes dos Santos Galvão. Ausência justificada: Catarina Gadelha Malta de Moura Rufino. Seguindo a ordem dos trabalhos determinado pelo artigo 12 do Regimento Interno do Colégio de Procuradores de Justiça ocorreu: I - conferência de quorum e instalação da sessão. O Presidente do Colegiado requereu a leitura da ata da sessão anterior, a qual foi aprovada por unanimidade; leitura do expediente.</w:t>
      </w:r>
      <w:r>
        <w:rPr>
          <w:rFonts w:cs="Arial" w:ascii="Arial" w:hAnsi="Arial"/>
          <w:sz w:val="28"/>
          <w:szCs w:val="28"/>
        </w:rPr>
        <w:t xml:space="preserve"> </w:t>
      </w:r>
      <w:r>
        <w:rPr/>
        <w:t xml:space="preserve">II – Sorteio para designação do Relator da Proposta de Resolução nº---/---/2011, que regulamenta a atividade dos profissionais de saúde, área de psicologia no âmbito do MP/PI.  Foi sorteada para Relatoria a Procuradora de Justiça Rosângela de Fátima Loureiro Mendes. III – Sorteio para designação do Relator da Proposta de Resolução nº ---/---/2011, que regulamenta a atividade dos profissionais de saúde, área de medicina no âmbito do MP/PI. Foi sorteado para Relatoria o Dr. Antônio de Pádua Ferreira Linhares. IV- Sorteio para designação do Relator da Proposta de Resolução nº ---/---/2011, que regulamenta a atividade dos profissionais de saúde, área de serviço social no âmbito do MP/PI. Foi sorteado para Relatoria o Dr. Hilo de Almeida Sousa. V - Sorteio para designação do Relator da Proposta de Resolução nº ---/---/2011, que normatiza as atribuições do Ministério Público do Estado do Piauí, no segundo grau. Foi sorteado para Relatoria o Dr. Hosaias Matos de Oliveira. VI - Sorteio para designação do Relator da Proposta de Resolução nº ---/---/2011, que dispõe sobre a regulamentação da representação do Ministério Publico do Estado do Piauí nas sessões de julgamento do Tribunal de Justiça do Estado do Piauí. Foi sorteado para Relatoria o Dr. Francisco das Chagas da Costa Neves. VII - Sorteio para designação do Relator da Proposta de Resolução nº ---/---/2011, que regulamenta a distribuição de processos aos Procuradores de Justiça. Foi sorteado para Relatoria a Dra. Lenir Gomes dos Santos Galvão. VIII - Foi distribuída aos Procuradores de Justiça presentes na sessão uma cópia do Ofício Circular GAB-PGJ nº 13/2001, de 26/04/2011, encaminhado a todos os membros do Ministério Público, que trata da autorização de acesso à Declaração de Ajuste Anual de Imposto de Renda de Pessoa Física, que deve ser preenchido e entregue no Departamento de Recursos Humanos do MP-PI. IX - Foi distribuída aos Procuradores de Justiça presentes na sessão uma cópia do Ofício Circular nº 28/2011, de 14/04/2011, encaminhado ao Procurador Geral de Justiça pela Dra. Gilda Pereira Carvalho, Subprocuradora-Geral da República e Procuradora Federal dos Direitos do Cidadão, o qual refere aos Grupos de extermínio e ações de milícias privadas. X - O Dr. Vieira falou sobre o Relatório anual de atividades desenvolvidas pelo Centro de Apoio Operacional de Combate à Corrupção e Defesa do Patrimônio Público – CACOP, encaminhado pela Dra. Carmelina Maria Mendes de Moura, para dar conhecimento ao Colégio de Procuradores. Tal relatório encontra-se a disposição dos colegas na Sala da Secretaria do Colégio de Procuradores, localizada no segundo andar do prédio da Procuradoria Geral de Justiça. Em seguida, que fosse registrado em ata um elogio à Dra. Carmelina e submetido à apreciação dos Procuradores; vez que a mesma está sempre disponível, faz treinamento junto ao Tribunal de Contas do Estado e um excelente trabalho; propôs votos de louvor à referida Promotora de Justiça, que foi aprovado à unanimidade por todos os Procuradores de Justiça nº 021/2010. XI – Sorteio do Relator e do Revisor do Processo Administrativo Disciplinar </w:t>
      </w:r>
      <w:r>
        <w:rPr>
          <w:sz w:val="26"/>
        </w:rPr>
        <w:t xml:space="preserve">nº 021/2010.  </w:t>
      </w:r>
      <w:r>
        <w:rPr/>
        <w:t xml:space="preserve">Foi sorteado para Relatoria o Procurador de Justiça Alípio de Santana Ribeiro e para Revisor a Procuradora de Justiça Ivaneide Assunção Tavares Rodrigues. </w:t>
      </w:r>
      <w:r>
        <w:rPr>
          <w:sz w:val="26"/>
        </w:rPr>
        <w:t>XII</w:t>
      </w:r>
      <w:r>
        <w:rPr/>
        <w:t xml:space="preserve"> - A Dra. Rosângela de Fátima Loureiro Mendes submeteu ao colegiado o nome da Dra. Teresinha de Jesus Moura Borges Campos para o cargo de Sub Corregedora do Ministério Público do Estado do Piauí, a qual aceitou e agradeceu a indicação. A Dra. Rosângela de Fátima Loureiro Mendes informou que a posse será no dia 13/05/2011 às 19 horas, no auditório da Procuradoria Geral de Justiça e que a Associação Piauiense do Ministério Público oferecerá um jantar; agradeceu ao presidente da APMP presente à sessão. XIII - Foi proposto pelo Dr. Antônio Gonçalves Vieira e aprovado à unanimidade pelo Egrégio colégio de Procuradores de Justiça, votos de pesar pelo falecimento do Dr. José Meton Gomes de Sousa, promotor de justiça. XIV- Foi proposto pelo Dr. Antônio Gonçalves Vieira e aprovado à unanimidade pelo Egrégio colégio de Procuradores de Justiça votos de pesar pelo falecimento da Sra.Luiza das Graças Gonçalves dos Santos, esposa do promotor de justiça, Antônio Tavares dos Santos. XV - Foi proposto pela Dra. Martha Celina de Oliveira Nunes e aprovado à unanimidade pelo Egrégio colégio de Procuradores de Justiça votos de pesar pelo falecimento do Dr. David Maranhão Rocha da Silva. XVI - Foi proposto pela Dra. Martha Celina de Oliveira Nunes e pelo Dr. Antônio Ivan e Silva e aprovado à unanimidade pelo Egrégio colégio de Procuradores de Justiça votos de pesar pelo falecimento do Sr. Luis Fontes Leal, esposo da funcionária do Ministério Público Valdélia Leite Barros. XVII - Foi proposto pela Dr. Fernando Melo Ferro Gomes e aprovado à unanimidade pelo Egrégio colégio de Procuradores de Justiça votos de pesar pelo falecimento do Sr. Francisco de Sales Madeira Campos, na pessoa do seu filho Carlos Alberto Madeira Campos. XVIII - O Dr. Antônio Gonçalves Vieira ressaltou que está recebendo ofícios do Tribunal de Justiça requerendo a devolução de processos pelos procuradores de justiça; pediu em seguida que fossem devolvidos, por não ser bom para a Instituição. XIV - O Dr. Fernando Ferro solicitou aos procuradores de justiça que conversassem com seus assessores no tocante as preliminares arguidas nos autos, vez que em muitos casos não estão sendo apreciadas. XVI - O Dr. Vieira informou que estão trabalhando muito para colocarem em dia a pauta que recebem do Conselho Nacional do Ministério Público; em seguida, pediu que os membros das comissões agilizassem os processos, pois estão sendo cobrados pelo referido Conselho. XVII - Posteriormente, o Dr. Vieira afirmou que está terminando de organizar a casa; que tem dinheiro em caixa para pagar a primeira parcela do décimo terceiro salário e condições para implantar o percentual do subsidio quando for aprovado; que pagou seis parcelas do Euro business; que o Estado só repassa uma por mês; que o prédio onde os procuradores de justiça trabalharão no futuro está sendo adaptado; que estão sendo providenciadas a colocação de elevador e a aquisição do mobiliário; talvez no prazo de três meses já esteja pronto. XVIII - O Dr. Fernando Ferro parabenizou a Dra. Teresinha Borges pela indicação ao cargo de sub corregedora e a Dra. Rosângela Mendes pela escolha. Nada mais havendo a tratar a Presidência declarou encerrada a reunião, lavrando-se a presente ata que depois de lida e aprovada, vai assinada pelos presentes. Eu, Teresinha de Jesus Moura Borges Campos, Secretária do Colégio de Procuradores de Justiça do Estado do Piauí, lavrei e subscrevo. Teresina, 29 de abril de 2011.</w:t>
      </w:r>
    </w:p>
    <w:p>
      <w:pPr>
        <w:pStyle w:val="Normal"/>
        <w:spacing w:lineRule="auto" w:line="360"/>
        <w:jc w:val="both"/>
        <w:rPr/>
      </w:pPr>
      <w:r>
        <w:rPr/>
      </w:r>
    </w:p>
    <w:p>
      <w:pPr>
        <w:pStyle w:val="Normal"/>
        <w:spacing w:lineRule="auto" w:line="360"/>
        <w:rPr/>
      </w:pPr>
      <w:r>
        <w:rPr/>
      </w:r>
    </w:p>
    <w:p>
      <w:pPr>
        <w:pStyle w:val="Normal"/>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32:00Z</dcterms:created>
  <dc:creator>Adm</dc:creator>
  <dc:description/>
  <cp:keywords/>
  <dc:language>en-US</dc:language>
  <cp:lastModifiedBy>Dra. Teresinha</cp:lastModifiedBy>
  <dcterms:modified xsi:type="dcterms:W3CDTF">2011-05-10T11:32:00Z</dcterms:modified>
  <cp:revision>2</cp:revision>
  <dc:subject/>
  <dc:title>Ata da Reunião Ordinária do Colégio de Procuradores de Justiça do Ministério Público do Estado do Piauí, realizada em 29 de abril de 2011</dc:title>
</cp:coreProperties>
</file>